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/>
      </w:pPr>
      <w:r>
        <w:rPr>
          <w:bCs/>
          <w:sz w:val="28"/>
          <w:szCs w:val="28"/>
        </w:rPr>
        <w:t>Дело №5-648-1103/2024</w:t>
        <w:tab/>
        <w:t xml:space="preserve"> 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7-01-2024-00</w:t>
      </w:r>
      <w:r>
        <w:rPr>
          <w:b w:val="false"/>
          <w:bCs/>
          <w:sz w:val="28"/>
          <w:szCs w:val="28"/>
          <w:lang w:val="ru-RU"/>
        </w:rPr>
        <w:t>4361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96</w:t>
      </w:r>
    </w:p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648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августа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3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хова АА, * года рождения, паспорт серии * уроженца п. *, зарегистрированного и проживающего по адресу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8 июня 2024 года по адресу: * Горохов А.А. будучи привлеченным постановлением административной комиссии администрации Советского района № 52-24 от 06 марта 2024 года к административной ответственности за совершение административного правонарушения, предусмотренного п. 1 ст. 10 Закона ХМАО – Югры от 11 июня 2010 года № 102-оз «Об административных правонарушениях»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Горохов А.А. не явился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регистрации и месту жительства </w:t>
      </w:r>
      <w:r>
        <w:rPr>
          <w:sz w:val="28"/>
          <w:szCs w:val="28"/>
        </w:rPr>
        <w:t>Горохова А.А.</w:t>
      </w:r>
      <w:r>
        <w:rPr>
          <w:rFonts w:eastAsia="Calibri"/>
          <w:sz w:val="28"/>
          <w:szCs w:val="28"/>
        </w:rPr>
        <w:t xml:space="preserve">, 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Горохова А.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Горохова А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84 от 12 июля 2024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пией постановления № 52-24 от 06 марта 2024 года по делу об административном правонарушении, предусмотренном п. 1 ст. 10 Закона ХМАО – Югры от 11 июня 2010 года № 102-оз «Об административных правонарушениях», которым Горохов А.А. подвергнут административному наказанию в виде административного штрафа в размере 500 рублей. Постановление вступило в законную силу 28 апрел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просом председателя административной комиссии администрации Советского района и представленными на указанный запрос сведениями отдела бухгалтерского учета и отчетности администрации Советского района № б/н от 31 июля 2024 года, согласно которым административный штраф в размере 500 рублей по постановлению № 52-24 от 06 марта 2024 года по состоянию на 31 июля 2024 года Гороховым А.А. не упла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7 июн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Гороховым А.А.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, размещенных на сайте Почты России, следует, что постановление № 52-24 от 06 марта 2024 года было направлено Горохову А.А. посредством почтовой связи по адресу его места жительства, однако, получено им не было, корреспонденция вручена отправителю 17 апре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8 апреля 2024 года, а обязанность уплатить штраф за совершение административного правонарушения, предусмотренного п. 1 ст. 10 Закона ХМАО – Югры от 11 июня 2010 года №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ую обязанность Горохов А.А. в указанный срок (до 27 июн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Горохова А.А. 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Горохова А.А.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Горохову А.А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Горохова А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получателя платежа - Финансово-экономическое управление администрации Советского района (Администрация Советского района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220)    ИНН 8615007291      КПП 861501001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/с получателя платежа - 0310064300000001870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нк: РКЦ г. Ханты-Мансийска// УФК по Ханты-Мансийскому автономному округу – Югре, г. Ханты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07162163     ОКТМО 71824104  № к/счета: 40102810245370000007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латежа: штраф,  КБК 37011601203019000140,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– Горохов А.А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УИН 0321762900000000011263153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